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1172/2606/2024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4-004998-03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22 мая 2024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очкарева Дмитрия Виктор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место работы: руководитель ООО "СЕВЕРАРХПРОЕКТ", расположенного по адресу: ХМАО-Югра г. Сургут, ул. Нефтеюганское шоссе, д.27/1, оф.44, предусмотренного  ст. 15.5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чкарев Дмитрий Викторович, являясь должностным лицом, не представил в Инспекцию ФНС России по г. Сургуту декларацию НДС за 3 квартал 2023 года, срок представления которой не позднее 25.10.2023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чкарев Дмитрий Викто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Бочкарева Дмитрия Викт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2367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Бочкарева Дмитрия Викто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чкарева Дмитрия Викторо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1172241511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 ма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72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